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湖南第一师范学院水电维修材料报价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供应商名称</w:t>
      </w:r>
      <w:r>
        <w:rPr>
          <w:b/>
          <w:sz w:val="24"/>
        </w:rPr>
        <w:t xml:space="preserve">:                 </w:t>
      </w:r>
      <w:r>
        <w:rPr>
          <w:b/>
          <w:sz w:val="24"/>
        </w:rPr>
        <w:t>地址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联系电话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b/>
          <w:sz w:val="24"/>
        </w:rPr>
        <w:t>报价注意事项：</w:t>
      </w:r>
      <w:r>
        <w:rPr>
          <w:b/>
          <w:sz w:val="24"/>
        </w:rPr>
        <w:t>1.</w:t>
      </w:r>
      <w:r>
        <w:rPr>
          <w:b/>
          <w:sz w:val="24"/>
        </w:rPr>
        <w:t>必须严格按要求的名称、型号规格、数量及品牌供货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.</w:t>
      </w:r>
      <w:r>
        <w:rPr>
          <w:b/>
          <w:sz w:val="24"/>
        </w:rPr>
        <w:t>报价含税费、运费；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.</w:t>
      </w:r>
      <w:r>
        <w:rPr>
          <w:b/>
          <w:sz w:val="24"/>
        </w:rPr>
        <w:t>送货上门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tbl>
      <w:tblPr>
        <w:tblW w:w="86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355"/>
        <w:gridCol w:w="1530"/>
        <w:gridCol w:w="885"/>
        <w:gridCol w:w="990"/>
        <w:gridCol w:w="978"/>
        <w:gridCol w:w="1002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　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名　　　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型号及规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　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　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价（元）</w:t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电子荧光灯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６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电子荧光灯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１８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电子节能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４５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电子节能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３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荧光灯镇流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６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荧光灯镇流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１８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带镇流器荧光灯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３６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字牌螺口灯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４０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０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吊式螺口灯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荧光灯启辉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４０</w:t>
            </w:r>
            <w:r>
              <w:rPr/>
              <w:t>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雄触摸开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６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力西带漏电空气开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３２Ａ／２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杯牌塑料铜导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㎜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杯牌塑料铜导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㎜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杯牌塑料铜导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  <w:r>
              <w:rPr>
                <w:sz w:val="18"/>
              </w:rPr>
              <w:t>㎜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牌双芯护套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×</w:t>
            </w:r>
            <w:r>
              <w:rPr/>
              <w:t>４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牌双芯护套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×</w:t>
            </w:r>
            <w:r>
              <w:rPr/>
              <w:t>２</w:t>
            </w:r>
            <w:r>
              <w:rPr/>
              <w:t>.</w:t>
            </w:r>
            <w:r>
              <w:rPr/>
              <w:t>５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牌双芯护套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×</w:t>
            </w:r>
            <w:r>
              <w:rPr/>
              <w:t>１</w:t>
            </w:r>
            <w:r>
              <w:rPr/>
              <w:t>.</w:t>
            </w:r>
            <w:r>
              <w:rPr/>
              <w:t>５㎜</w:t>
            </w:r>
            <w:r>
              <w:rPr>
                <w:vertAlign w:val="superscript"/>
              </w:rPr>
              <w:t>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</w:t>
            </w: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湖牌塑料花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/>
              <w:t>×64</w:t>
            </w:r>
            <w:r>
              <w:rPr/>
              <w:t>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１００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装底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６</w:t>
            </w:r>
            <w:r>
              <w:rPr/>
              <w:t>×</w:t>
            </w:r>
            <w:r>
              <w:rPr/>
              <w:t>８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３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钢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4×</w:t>
            </w:r>
            <w:r>
              <w:rPr/>
              <w:t>３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４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绝缘胶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２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rPr/>
            </w:pPr>
            <w:r>
              <w:rPr/>
              <w:t>九牧水龙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ＤＮ１５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牧金属软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70</w:t>
            </w:r>
            <w:r>
              <w:rPr/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给水胶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顺铝合金人字升降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７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万钳形万用电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C3266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电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梅梅格牌兆欧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ZC11D-10 2500V </w:t>
            </w:r>
            <w:r>
              <w:rPr/>
              <w:t xml:space="preserve">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套线线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４０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膨胀螺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Ｍ６</w:t>
            </w:r>
            <w:r>
              <w:rPr/>
              <w:t>×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攻螺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Ｍ４</w:t>
            </w:r>
            <w:r>
              <w:rPr/>
              <w:t>×</w:t>
            </w:r>
            <w:r>
              <w:rPr/>
              <w:t>３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攻螺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4×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盒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塞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质塑料线槽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质塑料线槽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力西三相四线电度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×30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块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牧大便器延时冲洗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牧单冷高位面盆龙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牧角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N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20"/>
        <w:ind w:right="31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8:00Z</dcterms:created>
  <dc:creator>微软用户</dc:creator>
  <dc:description/>
  <cp:keywords/>
  <dc:language>en-US</dc:language>
  <cp:lastModifiedBy>微软用户</cp:lastModifiedBy>
  <dcterms:modified xsi:type="dcterms:W3CDTF">2009-11-28T11:58:00Z</dcterms:modified>
  <cp:revision>1</cp:revision>
  <dc:subject/>
  <dc:title>附件：</dc:title>
</cp:coreProperties>
</file>