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职称</w:t>
      </w:r>
      <w:r>
        <w:rPr>
          <w:rFonts w:ascii="黑体" w:hAnsi="黑体" w:eastAsia="黑体"/>
          <w:sz w:val="32"/>
          <w:szCs w:val="28"/>
          <w:lang w:eastAsia="zh-CN"/>
        </w:rPr>
        <w:t>系统</w:t>
      </w:r>
      <w:r>
        <w:rPr>
          <w:rFonts w:ascii="黑体" w:hAnsi="黑体" w:eastAsia="黑体"/>
          <w:sz w:val="32"/>
          <w:szCs w:val="28"/>
        </w:rPr>
        <w:t>软件编码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rFonts w:ascii="黑体" w:hAnsi="黑体" w:eastAsia="黑体"/>
          <w:sz w:val="26"/>
          <w:szCs w:val="28"/>
        </w:rPr>
        <w:t>一、单位编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湖南省职称与专家管理系统”软件单位代码采用自编码，两位</w:t>
      </w:r>
      <w:r>
        <w:rPr/>
        <w:t>1</w:t>
      </w:r>
      <w:r>
        <w:rPr/>
        <w:t>节，共</w:t>
      </w:r>
      <w:r>
        <w:rPr/>
        <w:t>10</w:t>
      </w:r>
      <w:r>
        <w:rPr/>
        <w:t>位。全省职称工作中涉及到的基层单位、业务主管部门、综合汇总单位按隶属关系编成树状。在职称软件中，各市、州、省直单位下辖单位的代码已编在软件中，请各单位做好核对工作，如需添加或更改所辖二级单位编码，请与软件开发单位联系修改，并报我办备案。</w:t>
      </w:r>
    </w:p>
    <w:p>
      <w:pPr>
        <w:pStyle w:val="Normal"/>
        <w:spacing w:lineRule="auto" w:line="360"/>
        <w:ind w:left="420" w:hanging="0"/>
        <w:rPr/>
      </w:pPr>
      <w:r>
        <w:rPr/>
        <w:t>（一）、市州编码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260"/>
        <w:gridCol w:w="720"/>
        <w:gridCol w:w="1260"/>
        <w:gridCol w:w="720"/>
        <w:gridCol w:w="1260"/>
      </w:tblGrid>
      <w:tr>
        <w:trPr>
          <w:trHeight w:val="6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长沙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株洲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湘潭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衡阳市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0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邵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0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岳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0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常德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0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张家界市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0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益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1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郴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1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永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怀化市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娄底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湘西自治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省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央在湘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  <w:t>（二）、省直单位编码</w:t>
      </w:r>
    </w:p>
    <w:tbl>
      <w:tblPr>
        <w:tblW w:w="78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2985"/>
      </w:tblGrid>
      <w:tr>
        <w:trPr>
          <w:tblHeader w:val="true"/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政府办公厅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2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发展计划委员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经济贸易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教育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湘潭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0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师范大学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0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吉首大学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南华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0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中医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长沙交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0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长沙电力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南林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株洲工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湘潭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岳阳师范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常德师范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湘潭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工程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广播电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大众传媒职业技术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长沙民政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第一师范学校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长沙市一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师大附中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长沙师范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4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省电化教育馆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科学技术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民族宗教事务委员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公安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国家安全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0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民政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1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司法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1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建设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1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人事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1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劳动和社会保障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1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国土资源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1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财政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1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交通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1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信息产业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1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水利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1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农业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2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林业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2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对外贸易经济合作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2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文化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2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卫生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2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计划生育委员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2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审计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2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地方税务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2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环境保护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2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广播电视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2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体育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3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统计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3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工商行政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3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质量技术监督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3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药品监督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3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旅游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3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人民政府机关事务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3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乡镇企业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3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粮食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3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物价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3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新闻出版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4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外事侨务办公室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4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国防科学技术工业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4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人民防空办公室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4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地方金融证券领导小组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4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委办公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4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委组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4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委宣传部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4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委统战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5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直机关工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5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纪律检察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5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委老干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5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人大办公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5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政协办公厅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5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高级人民法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5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</w:t>
            </w: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人民</w:t>
            </w: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检察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5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总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5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共青团湖南省委员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5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妇女联合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6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侨胞联合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6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文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6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工商联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6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社会科学联合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6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残疾人联合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6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科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6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作家协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6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共湖南省党史研究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6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共湖南省委讲师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6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日报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7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韶山管理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71</w:t>
            </w:r>
          </w:p>
        </w:tc>
        <w:tc>
          <w:tcPr>
            <w:tcW w:w="3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档案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72</w:t>
            </w:r>
          </w:p>
        </w:tc>
        <w:tc>
          <w:tcPr>
            <w:tcW w:w="2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供销合作社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7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地质矿产勘查开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7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核工业地质勘查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7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共湖南省委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7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经济管理干部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7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政法管理干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7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行政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7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社会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8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商学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8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社会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8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中医研究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8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农业科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8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政府经济研究信息中心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8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委直属机关党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8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有色地质勘查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8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煤田地质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8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马王堆疗养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89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地方志编纂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0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机械设备成套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1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长沙矿山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2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长沙有色冶金设计研究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有色金属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4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国际工程咨询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信托投资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6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经济建设投资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7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南省人事代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</w:t>
            </w:r>
          </w:p>
        </w:tc>
        <w:tc>
          <w:tcPr>
            <w:tcW w:w="2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省属企业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轻工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0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纺织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二轻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0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建筑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建材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0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物资产业集团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冶金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0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华菱钢铁集团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包装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1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有色金属工业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众立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1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省华升苎麻集团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进出口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1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金环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澧水水电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1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天心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国际信托投资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1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三湘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国际经济技术合作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20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国际经济开发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华湘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22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黄金工业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省机械行业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24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省石油行业办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有色二十三冶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26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国际招标咨询有限责任有限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新华联集团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28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湘财证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8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泰阳证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199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乡镇、非公有制企业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（三）、中央在湘单位编码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2880"/>
      </w:tblGrid>
      <w:tr>
        <w:trPr>
          <w:tblHeader w:val="true"/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01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人民银行湖南中心支行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02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工商银行湖南省分行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03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农业银行湖南省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04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国银行湖南省分行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05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建设银行湖南省分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06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保人寿湖南省分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07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保财产湖南省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08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平安保险公司长沙分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09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新华社湖南分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10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南国税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11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南烟草专卖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12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南商检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13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南气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14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国电信湖南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15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国移动湖南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17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国联通湖南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18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水电八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19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建五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20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核工业湖南矿冶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21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长沙铁路总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22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民航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23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南方航空公司湖南分公司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24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大地构造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25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信息产业部四十八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26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国家电力总公司中南勘测设计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27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长沙冶金设计研究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28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航空部第三设计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30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长沙汽车电器厂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31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储粮总公司长沙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32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33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34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国防科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35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国保险管理干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36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解放军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571</w:t>
            </w: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工厂职工医院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3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省石油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　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4399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　</w:t>
            </w: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国轻工业长沙设计院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" w:hAnsi="黑体" w:eastAsia="黑体"/>
          <w:sz w:val="28"/>
          <w:szCs w:val="28"/>
        </w:rPr>
        <w:t>二、专业技术职务及分支专业代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湖南省职称与专家管理系统”中专业技术职务代码采用自编码，由等级代码、系列代码与专业代码组成。各单位如需修改分支专业，请先与省有关主管系列职改办联系，形成一致意见后，再呈软件开发单位修改，并报我办备案。</w:t>
      </w:r>
    </w:p>
    <w:p>
      <w:pPr>
        <w:pStyle w:val="Normal"/>
        <w:spacing w:lineRule="auto" w:line="360"/>
        <w:ind w:left="420" w:hanging="0"/>
        <w:rPr/>
      </w:pPr>
      <w:r>
        <w:rPr/>
        <w:t>（一）、专业技术职务等级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620"/>
        <w:gridCol w:w="1080"/>
        <w:gridCol w:w="1620"/>
      </w:tblGrid>
      <w:tr>
        <w:trPr>
          <w:trHeight w:val="64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高级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中级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初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正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助理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副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员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小教三级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（二）、专业技术职务系列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540"/>
        <w:gridCol w:w="1620"/>
        <w:gridCol w:w="540"/>
        <w:gridCol w:w="540"/>
        <w:gridCol w:w="1440"/>
        <w:gridCol w:w="540"/>
      </w:tblGrid>
      <w:tr>
        <w:trPr>
          <w:trHeight w:val="6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列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 w:val="16"/>
                <w:szCs w:val="16"/>
              </w:rPr>
              <w:t>0</w:t>
            </w:r>
            <w:r>
              <w:rPr>
                <w:rFonts w:cs="宋体" w:ascii="Arial Narrow;Arial" w:hAnsi="Arial Narrow;Arial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高等学校教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  <w:t>高校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0</w:t>
            </w: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等专业学校教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专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技工学校教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技校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自然科学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自科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  <w:t>社会科学研究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  <w:t>社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工程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工程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业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农业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  <w:t>卫生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  <w:t>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统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统计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会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济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经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播音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播音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档案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  <w:t>档案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  <w:t>文博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  <w:t>文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出版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出版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翻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翻译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艺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图书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图书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工艺美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工美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体育教练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教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闻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新闻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实验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公证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公证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海关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海关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民航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民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船舶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船舶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群众文化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群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党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党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审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审计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国际商务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国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软件开发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文学创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作家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生育专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kern w:val="0"/>
                <w:sz w:val="16"/>
                <w:szCs w:val="16"/>
              </w:rPr>
              <w:t>计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  <w:t>思想政治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  <w:t>政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;Arial" w:hAnsi="Arial Narrow;Arial" w:cs="宋体"/>
                <w:kern w:val="0"/>
                <w:sz w:val="16"/>
                <w:szCs w:val="16"/>
              </w:rPr>
            </w:pPr>
            <w:r>
              <w:rPr>
                <w:rFonts w:cs="宋体" w:ascii="Arial Narrow;Arial" w:hAnsi="Arial Narrow;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（三）、分支专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0"/>
        <w:gridCol w:w="1092"/>
        <w:gridCol w:w="3211"/>
      </w:tblGrid>
      <w:tr>
        <w:trPr>
          <w:tblHeader w:val="true"/>
          <w:trHeight w:val="34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高等学校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等专业学校教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马克思主义理论与哲学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马克思主义理论与哲学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马克思主义理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01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理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哲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0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哲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法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01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党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01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经济学与管理学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济学与管理学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0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经济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0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02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管理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0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体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体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艺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艺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教育心理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心理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历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中国语言文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语言文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外国语言文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国语言文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数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力学与物理学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力学与物理学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物理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0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0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力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0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力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化学、化工与非金属材料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化学、化工、非金属材料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化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1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化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非金属材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1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材料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自控与计算机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控与计算机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自动控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控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2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计算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2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仪器仪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器仪表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2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电气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2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2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电子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2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通讯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机械设计与制造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械设计与制造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机械设计与制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冶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金属材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3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建筑、交通与地质勘探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筑、交通与地质勘探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4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建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4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土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4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4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水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4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</w:t>
            </w:r>
          </w:p>
        </w:tc>
      </w:tr>
      <w:tr>
        <w:trPr>
          <w:trHeight w:val="241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4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测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4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4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铁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4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4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公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4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4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水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4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运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4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地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4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4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地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4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农林生物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农林生物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5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农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5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林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5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5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畜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5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5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兽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5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5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生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5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医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思想政治教育与高教管理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思想政治教育与教育管理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7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学生思想政治教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7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思想政治教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117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高教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217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管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1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实验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2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验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技工学校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理论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实习课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机械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机械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航空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航空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纺织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纺织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电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新闻出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新闻出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医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石油天然气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石油天然气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煤炭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煤炭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色金属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色金属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化学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化学工业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轻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轻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兵器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兵器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地质矿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地质矿产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用航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用航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冶金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冶金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交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1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交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烟草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烟草工业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1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内贸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内贸易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船舶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船舶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筑材料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2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筑材料工业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石油化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石油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水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水利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力工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力工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12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铁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302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铁道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kern w:val="0"/>
                <w:szCs w:val="21"/>
              </w:rPr>
              <w:t>0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础理论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b/>
                <w:b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3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30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30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303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303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303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303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303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303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道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303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303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教育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学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学教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4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（思想政治教育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思想品德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4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5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4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4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4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5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4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5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4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5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4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5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4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5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4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5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4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4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4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5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4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5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4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教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5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教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4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研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5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研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自然科学研究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社会科学研究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6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7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文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6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7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哲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6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7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历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6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7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经济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6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7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科社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6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7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社会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6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7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法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6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07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高校管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6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卫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程技术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林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土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查规划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培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经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规划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保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2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绿化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2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勘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2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土建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采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2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控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化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1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特产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质勘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技术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调查与矿产勘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3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侦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4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环地质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证鉴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4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察及遥感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3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4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化学勘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3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安全监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405</w:t>
            </w: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试验测试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3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4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探矿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3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报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技术监督与安全检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0</w:t>
            </w: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械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5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6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5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化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6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5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检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6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器仪表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805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安全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6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805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卫生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6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805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设备安全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805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检验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农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805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系统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7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保与测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9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生化与环境物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9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焦化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9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808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9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末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808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震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9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煤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9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热能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9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耐火材料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09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实验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水利电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1</w:t>
            </w: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纺织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水资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2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规划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2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建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2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力机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与广电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动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计算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结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设备与系统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施工与概算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3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视听及家电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及自动化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3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系统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3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专用设备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3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与测量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3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元器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3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材料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1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3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1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电及电力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3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影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0811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力建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3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4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上交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4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5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化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4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与桥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5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4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5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分析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4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捞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轻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4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运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6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4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6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发酵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1</w:t>
            </w: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筑材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色金属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8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泥工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8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选矿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8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陶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8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金属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8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纤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8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金属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业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8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稀有金属冶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9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规划与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8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金属材料加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9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计划与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8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热能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9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率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18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分析测试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9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质量控制与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kern w:val="0"/>
                <w:szCs w:val="21"/>
              </w:rPr>
              <w:t>082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它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9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规划与设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20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9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20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工程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9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安全与卫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20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麻检验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820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麻加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农业技术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9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壤肥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9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9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9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9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9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09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技推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卫生技术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临床西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0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临床中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2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内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kern w:val="0"/>
                <w:szCs w:val="21"/>
              </w:rPr>
              <w:t>10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2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外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血管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2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妇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2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2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口腔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2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化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2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儿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2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肾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2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眼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2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2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耳鼻咽喉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2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分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2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2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液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1002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肛肠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2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核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2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针灸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2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湿与临床免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2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推拿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2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电图诊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21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医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2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电图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2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医结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2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脑电图诊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0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药剂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2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脑电图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kern w:val="0"/>
                <w:szCs w:val="21"/>
              </w:rPr>
              <w:t>10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药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0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护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心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0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卫生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3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检验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3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泌尿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5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3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儿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5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检验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3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烧伤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5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理化检验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3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形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5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理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3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头颈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5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kern w:val="0"/>
                <w:szCs w:val="21"/>
              </w:rPr>
              <w:t>10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妇产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5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4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5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仪器设备修理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4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5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卫生技术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4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幼保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kern w:val="0"/>
                <w:szCs w:val="21"/>
              </w:rPr>
              <w:t>10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防医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6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疾病控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5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内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6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5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颌面外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6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卫生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5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修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6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防护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5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正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0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医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7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鼻咽喉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病与性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神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肿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理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染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专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医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专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kern w:val="0"/>
                <w:szCs w:val="21"/>
              </w:rPr>
              <w:t>10012</w:t>
            </w:r>
            <w:r>
              <w:rPr>
                <w:rFonts w:cs="宋体" w:ascii="Arial Narrow;Arial" w:hAnsi="Arial Narrow;Arial"/>
                <w:b/>
                <w:kern w:val="0"/>
                <w:szCs w:val="21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超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kern w:val="0"/>
                <w:szCs w:val="21"/>
              </w:rPr>
            </w:pPr>
            <w:r>
              <w:rPr>
                <w:rFonts w:ascii="Arial Narrow;Arial" w:hAnsi="Arial Narrow;Arial" w:cs="宋体"/>
                <w:b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2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诊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0012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统计专业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会计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济专业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播音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档案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3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税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color w:val="FF0000"/>
                <w:kern w:val="0"/>
                <w:szCs w:val="21"/>
              </w:rPr>
              <w:t>1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文博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3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color w:val="FF0000"/>
                <w:kern w:val="0"/>
                <w:szCs w:val="21"/>
              </w:rPr>
              <w:t>16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文物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考古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3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160</w:t>
            </w: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文物保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3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（水路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160</w:t>
            </w: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文物征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3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（公路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160</w:t>
            </w: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文物鉴定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3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（铁路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160</w:t>
            </w: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文物修复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31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（民航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160</w:t>
            </w: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陈列设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31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160</w:t>
            </w: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文物执法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31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160</w:t>
            </w: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社会教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31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160</w:t>
            </w:r>
            <w:r>
              <w:rPr>
                <w:rFonts w:cs="宋体" w:ascii="Arial Narrow;Arial" w:hAnsi="Arial Narrow;Arial"/>
                <w:color w:val="FF0000"/>
                <w:kern w:val="0"/>
                <w:szCs w:val="21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文物研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31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color w:val="FF0000"/>
                <w:kern w:val="0"/>
                <w:szCs w:val="21"/>
              </w:rPr>
              <w:t>16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文物宣传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3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版专业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翻译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17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8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17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编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17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艺术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Arial Narrow;Arial" w:hAnsi="Arial Narrow;Arial"/>
                <w:b/>
                <w:bCs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19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编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90</w:t>
            </w: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表演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902</w:t>
            </w:r>
          </w:p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导演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9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190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戏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9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5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902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905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902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905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9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音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905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声曲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19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作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905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903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9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90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9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文学编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903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9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摄像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19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舞台美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9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录音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904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美术设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1904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图书专业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艺美术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 xml:space="preserve">2101 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装潢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20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献采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20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献分编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21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服装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0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借阅服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21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平面设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0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咨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21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烟花爆竹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0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现代技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21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抽纱刺绣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20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献保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21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绘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0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辅导与社会教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21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雕刻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体育教练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21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工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1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作</w:t>
            </w:r>
          </w:p>
        </w:tc>
      </w:tr>
      <w:tr>
        <w:trPr>
          <w:trHeight w:val="387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21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设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体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1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新闻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蹦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者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篮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3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辑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验技术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足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乒乓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律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律师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22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公证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22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垒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6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证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22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海关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22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7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关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22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球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航技术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22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样游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8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驾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Cs/>
                <w:kern w:val="0"/>
                <w:szCs w:val="21"/>
              </w:rPr>
              <w:t>22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8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领航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划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8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通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划艇激流回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8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机械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举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船舶技术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拳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9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驾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摔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9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技术（轮机）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柔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9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9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报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散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9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引航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跆拳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计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222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射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群众文化专业人员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国际商务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0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群文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3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0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培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软件开发设计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kern w:val="0"/>
                <w:szCs w:val="21"/>
              </w:rPr>
              <w:t>30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群文美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4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软件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003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文学创作人员</w:t>
            </w:r>
          </w:p>
        </w:tc>
      </w:tr>
      <w:tr>
        <w:trPr>
          <w:trHeight w:val="386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003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5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创作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003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间工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计划生育专业人员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0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6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0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6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生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0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6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生保健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0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6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生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00</w:t>
            </w:r>
            <w:r>
              <w:rPr>
                <w:rFonts w:cs="宋体" w:ascii="Arial Narrow;Arial" w:hAnsi="Arial Narrow;Arial"/>
                <w:kern w:val="0"/>
                <w:szCs w:val="21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计生技术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党校教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ascii="Arial Narrow;Arial" w:hAnsi="Arial Narrow;Arial" w:cs="宋体"/>
                <w:kern w:val="0"/>
                <w:szCs w:val="21"/>
              </w:rPr>
              <w:t>　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学校教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等学校教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哲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20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哲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1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20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20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10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20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史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1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20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10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20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10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女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20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女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1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20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10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20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1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2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1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21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1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21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社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113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建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310213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建</w:t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98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工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  <w:t>9801</w:t>
            </w:r>
          </w:p>
          <w:p>
            <w:pPr>
              <w:pStyle w:val="Normal"/>
              <w:widowControl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工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;Arial" w:hAnsi="Arial Narrow;Arial" w:cs="宋体"/>
                <w:kern w:val="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Cs w:val="21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2:58:00Z</dcterms:created>
  <dc:creator>szhang</dc:creator>
  <dc:description/>
  <dc:language>en-US</dc:language>
  <cp:lastModifiedBy>Owner</cp:lastModifiedBy>
  <cp:lastPrinted>2002-01-06T15:07:00Z</cp:lastPrinted>
  <dcterms:modified xsi:type="dcterms:W3CDTF">2017-06-22T02:04:49Z</dcterms:modified>
  <cp:revision>8</cp:revision>
  <dc:subject/>
  <dc:title>关于公布职称软件单位统一编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