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2</w:t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南第一师范学院实验技术人员岗位职责</w:t>
      </w:r>
    </w:p>
    <w:p>
      <w:pPr>
        <w:pStyle w:val="Normal"/>
        <w:spacing w:lineRule="exact" w: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做好实验教学辅助工作。负责实验前和实验过程中仪器设备、实验材料、实验试剂、实验动物等的准备及实验后现场的清理工作，协助实验指导老师指导学生实验，督促学生登记仪器设备使用情况。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认真完成额定实验教学任务（每周至少</w:t>
      </w:r>
      <w:r>
        <w:rPr>
          <w:sz w:val="28"/>
          <w:szCs w:val="28"/>
        </w:rPr>
        <w:t>6</w:t>
      </w:r>
      <w:r>
        <w:rPr>
          <w:sz w:val="28"/>
          <w:szCs w:val="28"/>
        </w:rPr>
        <w:t>小时，具体学时数由学院定）。熟练掌握实验原理与实验技术，掌握仪器设备的工作原理与操作方法，首次指导实验要经过试讲和试做。认真检查学生实验预习报告，指导学生认真完成实验，认真审阅学生实验记录，批改实验报告，保证实验教学质量。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实验技术人员须在学生实验课开始前十分钟到达实验室，上课过程中巡查学生是否按要求进行实验，实验操作是否规范、实验态度是否认真，发现问题后要及时纠正、制止并耐心帮助教育，全程指导，不能中途离开实验场所。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积极参加实验课程建设、开展教学研究、编写实验教材、实验指导书、实验教学大纲，吸收教学和科研的最新成果，淘汰陈旧落后的实验项目，更新实验教学内容，改革实验教学方法。积极参加实验技术研究，发表较高水平的实验论文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根据实验教学需要，及时提出仪器设备及耗材需求计划，引进新技术，设计实验装置，改进实验设备，更新实验手段，提高实验水平，加强学生实践能力和创新能力的培养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指导学生正确操作实验仪器设备，协助实验设备管理人员认真做好实验设备的日常保养和维护工作，及时处理教学过程中实验仪器设备的各类故障，对部分仪器设备能进行故障诊断和维修。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协助实验中心（室）主任搞好实验室建设规划和实验教学日常管理工作。在实验中心（室）主任的带领下，积极参加实验室各类建设项目的申报和实验室评估验收工作，积极参加实验室大型设备的购置论证，逐步提高大型仪器设备的利用率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收集、整理实验室的基本信息材料和档案资料，填写实验项目卡、实验室工作记录、贵重精密仪器使用记录和有关实验室统计报表等，负责教务管理系统、实验室管理系统中实验教学基础数据的录入、更新与维护，开发多媒体教学课件，丰富网络实验教学资源。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、协助实验室管理员做好实验室安全、卫生和环境保护工作，加强学生的安全防护意识，规范实验室有毒、有害物品管理，不随意排放废气、废水、废渣，不污染周围环境，营造安全、舒适的校园环境。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、指导学生进行课外开放实验和大学生创新性实验，提高实验室的开放率、开放内容和开放范围，最大限度地发挥实验教学资源的使用效益。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11</w:t>
      </w:r>
      <w:r>
        <w:rPr>
          <w:sz w:val="28"/>
          <w:szCs w:val="28"/>
        </w:rPr>
        <w:t>、实行坐班制，严格执行学院规定的作息时间。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12</w:t>
      </w:r>
      <w:r>
        <w:rPr>
          <w:sz w:val="28"/>
          <w:szCs w:val="28"/>
        </w:rPr>
        <w:t>、完成系（部）领导和实验室主任安排的其它工作任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2:32:00Z</dcterms:created>
  <dc:creator>csa</dc:creator>
  <dc:description/>
  <cp:keywords/>
  <dc:language>en-US</dc:language>
  <cp:lastModifiedBy>csa</cp:lastModifiedBy>
  <cp:lastPrinted>2011-04-19T10:42:00Z</cp:lastPrinted>
  <dcterms:modified xsi:type="dcterms:W3CDTF">2011-04-19T09:11:00Z</dcterms:modified>
  <cp:revision>4</cp:revision>
  <dc:subject/>
  <dc:title/>
</cp:coreProperties>
</file>