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5</w:t>
      </w:r>
      <w:r>
        <w:rPr>
          <w:rFonts w:ascii="宋体;SimSun" w:hAnsi="宋体;SimSun" w:cs="宋体;SimSun"/>
          <w:b/>
          <w:sz w:val="36"/>
          <w:szCs w:val="36"/>
        </w:rPr>
        <w:t>：其他岗位资格审查须提交材料清单</w:t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580"/>
        <w:gridCol w:w="70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聘方案公布的岗位要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格审查时须提交的材料（均为原件）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舞学院教科办干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，专业为汉语言文学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高校教学或管理工作经历的年龄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；硕士学位证或应届毕业生就业推荐表（专业必须为中国语言文学及其下属分支），年龄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者必须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高校教学或管理工作经历证明</w:t>
            </w:r>
          </w:p>
        </w:tc>
      </w:tr>
      <w:tr>
        <w:trPr>
          <w:trHeight w:val="4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设学院教科办干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，专业为美术学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高校教学或管理工作经历的年龄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；硕士学位证或应届毕业生就业推荐表（专业必须为美术学及其下属分支），年龄超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者必须提供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高校教学或管理工作经历证明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实验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，工科类专业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；硕士学位证或应届毕业生就业推荐表（专业必须为工科类）</w:t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工学院实验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为信息与通信工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科学与技术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；硕士学位证或应届毕业生就业推荐表（专业必须为信息与通信工程或电子科学与技术及其下属分支）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舞学院实验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为计算机科学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科学与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脑音乐制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；硕士学位证或应届毕业生就业推荐表（专业必须为计算机科学与技术、电子科学与技术、电脑音乐制作及其下属分支）</w:t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南书院实验员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为植物学，硕士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；硕士学位证或应届毕业生就业推荐表（专业必须为植物学）</w:t>
            </w:r>
          </w:p>
        </w:tc>
      </w:tr>
      <w:tr>
        <w:trPr>
          <w:trHeight w:val="4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管理处实验技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，工科类专业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；硕士学位证或应届毕业生就业推荐表（专业必须为工科类）</w:t>
            </w:r>
          </w:p>
        </w:tc>
      </w:tr>
      <w:tr>
        <w:trPr>
          <w:trHeight w:val="78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土木工程专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及以上，专业为土木工程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相关工作经历，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；本科毕业证（专业必须为土木工程及其下属分支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及以上相关工作经历证明</w:t>
            </w:r>
          </w:p>
        </w:tc>
      </w:tr>
      <w:tr>
        <w:trPr>
          <w:trHeight w:val="9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医务室医生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“执业医师证 ”，专业为临床医学，本科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，硕士年龄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以下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；第一学历至最高学历所有毕业证、学位证（专业必须为临床医学及其下属分支）；执业医师证书且标注为全科或外科</w:t>
            </w:r>
          </w:p>
        </w:tc>
      </w:tr>
    </w:tbl>
    <w:p>
      <w:pPr>
        <w:pStyle w:val="Normal"/>
        <w:spacing w:lineRule="exact" w:line="50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31:00Z</dcterms:created>
  <dc:creator>walkinnet</dc:creator>
  <dc:description/>
  <cp:keywords/>
  <dc:language>en-US</dc:language>
  <cp:lastModifiedBy>walkinnet</cp:lastModifiedBy>
  <cp:lastPrinted>2014-06-23T15:58:00Z</cp:lastPrinted>
  <dcterms:modified xsi:type="dcterms:W3CDTF">2015-05-29T01:22:00Z</dcterms:modified>
  <cp:revision>57</cp:revision>
  <dc:subject/>
  <dc:title/>
</cp:coreProperties>
</file>