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四批“湖南省普通高等学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哲学社会科学重点研究基地”验收结论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2565"/>
        <w:gridCol w:w="1512"/>
      </w:tblGrid>
      <w:tr>
        <w:trPr>
          <w:tblHeader w:val="true"/>
          <w:trHeight w:val="47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点研究基地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依托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论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知识产权研究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国际工程管理研究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沙理工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涉农企业发展研究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农业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武陵山区扶贫开发研究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湘西北文化与文艺发展研究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文理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民间文化艺术研究中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怀化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区域文化研究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人文科技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涉外经济风险防范与管理研究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涉外经济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师教育研究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第一师范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  <w:tr>
        <w:trPr>
          <w:trHeight w:val="405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省法务会计研究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财政经济学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9:00Z</dcterms:created>
  <dc:creator>陈志武</dc:creator>
  <dc:description/>
  <dc:language>en-US</dc:language>
  <cp:lastModifiedBy>陈志武</cp:lastModifiedBy>
  <dcterms:modified xsi:type="dcterms:W3CDTF">2016-01-04T03:10:00Z</dcterms:modified>
  <cp:revision>1</cp:revision>
  <dc:subject/>
  <dc:title/>
</cp:coreProperties>
</file>