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w w:val="98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/>
          <w:w w:val="98"/>
          <w:sz w:val="44"/>
          <w:szCs w:val="44"/>
        </w:rPr>
        <w:t>关于</w:t>
      </w:r>
      <w:r>
        <w:rPr>
          <w:rFonts w:eastAsia="方正大标宋简体" w:cs="Times New Roman" w:ascii="方正大标宋简体" w:hAnsi="方正大标宋简体"/>
          <w:b/>
          <w:w w:val="98"/>
          <w:sz w:val="44"/>
          <w:szCs w:val="44"/>
        </w:rPr>
        <w:t>2016</w:t>
      </w:r>
      <w:r>
        <w:rPr>
          <w:rFonts w:ascii="方正大标宋简体" w:hAnsi="方正大标宋简体" w:cs="Times New Roman" w:eastAsia="方正大标宋简体"/>
          <w:b/>
          <w:w w:val="98"/>
          <w:sz w:val="44"/>
          <w:szCs w:val="44"/>
        </w:rPr>
        <w:t>年“镜头中的三下乡”活动的通报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b/>
          <w:b/>
          <w:w w:val="98"/>
          <w:sz w:val="28"/>
          <w:szCs w:val="28"/>
        </w:rPr>
      </w:pPr>
      <w:r>
        <w:rPr>
          <w:rFonts w:eastAsia="黑体" w:cs="Times New Roman" w:ascii="Times New Roman" w:hAnsi="Times New Roman"/>
          <w:b/>
          <w:w w:val="98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汇集、传播和展现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全国大中专学生志愿者暑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三下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社会实践活动成果，团中央学校部、团中央网络影视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共</w:t>
      </w:r>
      <w:r>
        <w:rPr>
          <w:rFonts w:eastAsia="方正仿宋简体"/>
          <w:b/>
          <w:bCs/>
          <w:color w:val="000000"/>
          <w:sz w:val="32"/>
          <w:szCs w:val="32"/>
        </w:rPr>
        <w:t>同组织开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eastAsia="方正仿宋简体"/>
          <w:b/>
          <w:bCs/>
          <w:color w:val="000000"/>
          <w:sz w:val="32"/>
          <w:szCs w:val="32"/>
        </w:rPr>
        <w:t>年“镜头中的三下乡”活动。经网络投票、作品审定等环节，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活动中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表现突出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家优秀单位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指导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教师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通讯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支入围优秀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予以通报表扬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单位名单</w:t>
      </w:r>
    </w:p>
    <w:p>
      <w:pPr>
        <w:pStyle w:val="Normal"/>
        <w:spacing w:lineRule="exact" w:line="520"/>
        <w:ind w:firstLine="1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团队名单</w:t>
      </w:r>
    </w:p>
    <w:p>
      <w:pPr>
        <w:pStyle w:val="Normal"/>
        <w:spacing w:lineRule="exact" w:line="520"/>
        <w:ind w:firstLine="1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指导教师名单</w:t>
      </w:r>
    </w:p>
    <w:p>
      <w:pPr>
        <w:pStyle w:val="Normal"/>
        <w:spacing w:lineRule="exact" w:line="520"/>
        <w:ind w:firstLine="1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优秀学生通讯员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中央学校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中央网络影视中心</w:t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优秀单位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100</w:t>
      </w:r>
      <w:r>
        <w:rPr>
          <w:rFonts w:ascii="方正楷体简体" w:hAnsi="方正楷体简体" w:eastAsia="方正楷体简体"/>
          <w:b/>
          <w:sz w:val="32"/>
          <w:szCs w:val="32"/>
        </w:rPr>
        <w:t>家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开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保定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北水利水电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大同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农业大学信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渤海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北电力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华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上海海事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农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信息工程大学滨江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苏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淮阴工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农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工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理工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巢湖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合肥工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福建农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福建中医药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侨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宁德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西财经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大学（威海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工商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建筑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女子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枣庄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齐鲁工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青岛农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石油大学（华东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海洋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潍坊科技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工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科技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科技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新乡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新乡医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阳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平顶山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阳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郑州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周口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武汉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武汉理工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中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第二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汽车工业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文理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医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南民族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衡阳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第一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科技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吉首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邵阳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长沙医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第二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工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山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海洋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海洋大学寸金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培正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医科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山大学新华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西建设职业技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岭南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南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桂林理工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贺州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宁职业技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海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亚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成都文理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川北医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攀枝花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南民族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农业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华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人文科技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医科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师范大学涉外商贸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师范大学求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民族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凯里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云南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曲靖师范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安外国语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北师范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兰州大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甘肃畜牧工程职业技术学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兰州理工大学</w:t>
      </w:r>
      <w:r>
        <w:br w:type="page"/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优秀团队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60</w:t>
      </w:r>
      <w:r>
        <w:rPr>
          <w:rFonts w:ascii="方正楷体简体" w:hAnsi="方正楷体简体" w:eastAsia="方正楷体简体"/>
          <w:b/>
          <w:sz w:val="32"/>
          <w:szCs w:val="32"/>
        </w:rPr>
        <w:t>支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北京交通大学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师承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平凡榜样”暑期社会实践团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商立媛 李云飞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林仪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周子健 韩聿萌 耿可心 苗杰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对外经济贸易大学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经世文贸蜀期滇商团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杨熙 毕帆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蒋垒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沙皓婷 王玫 母景睿 沈朱琪 刘金羽 刘继文 孟园 黄曾鸿辰 黄树立 史中阳 赛娜（俄罗斯） 崂山（哈萨克斯坦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天津大学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拥抱纳咪”实践队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汪祥胜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吉煜鹏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王宁 陆瑞 赵天婵 崔海倩 马俊伟 朱格 王耀齐 哈布尔 邓欣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保定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古村落调研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张帆 李京龙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孙博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林孟恺 许艳库 任雯 张佩珍 郭嘉斌 陈远航 刘涛 曹会辉 白亚茹 张雅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中国人民解放军军械工程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蒲公英”小分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张雪萍 徐学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邓博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徐文涵 董阳 孙政武 杨孟德 薛琦川 石奇 胡玛尔 吴柯竺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西大同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明德敬老”志愿帮扶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周永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元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刘德明（教师） 孙宏吉（教师） 郝春涛（教师） 师晓朋（教师） 周永军（教师） 张廷良 范世豪 吕冰 张芬 王浩 陈雯雯 刘芮宏 樊高强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西农业大学信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艺家人”民间艺人寻访行动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陈慧娴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宏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张文昊 梁凯俊 李军霞 赵伟 沈尧 史恺 罗晓敏 马文静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西农业大学信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初梦心之源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刘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乔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王旭敏 闫阳 张森茂 薛钢 任杰 赵金楠 郭航帆 陈多 薛增鑫 曹宇洋 陈育新 高源 康璐 张挺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渤海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新青年”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武惠营 商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月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卜永梅 祁颖鹏 柳采彤 陈化宇 任梦 朱翰文 田淞源 郭伦瑞 杜星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上海海事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黔西南雨路支教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赵睿 郁斢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杨竣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张少鸿 梁鑫 朱莉莎 周杨 赵梓佑 马学培 何佩银 唐振英 梁辰 程晓航 田杭 陈露吉 贾亭渝 刘霁霄 徐顺麟 黄家骏 孙嘉琪 张颖 陈遥遥 陈诗琪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上海商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爱心贵州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曹程柯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李丹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周琦 郭有皇 吴胤雪 周宁梅 吕圆媛 张哲 孔蔚 陈明 张高翔 王昌云 谢小艳 刘宝琴 李叶 孙大鹏 何林龙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江南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手指上的中国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殷俊 黄秋儒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吴慧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张晨帆 梁嘉敏 沈艾雯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南京师范大学泰州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我的长征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华滢 彭一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王仕豪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袁佳琦 陈淑颖 何政庆 谢吟龙 刘栗立 陈雪梅 张艳华 吴敏 王毅 缪佳鑫 赵佳艳 丁雅 沈怡磊 张家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浙江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丹青学园一带一路文化之光暑期社会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陆智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朱挺豪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何羽浓 安雨晨 张扬 叶小舟 张诗敏 宋逸雯 李想 陆佳炜 任泊阳 王佳丽 陆旷野 张莅宸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浙江传媒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为绿传承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行影中国”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林立荣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陈心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洪子颖 胡德宇 游绍城 杜尚伦 刘玮升 李浪 胡松妮 姜頔 应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安徽工业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暑期“三下乡”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王先柱 王颖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江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夏红蕊 张志康 陈文勇 孙盼盼 李媛媛 汪远航 何晨晨 周俊晗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巢湖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精准扶贫”美丽中国实践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郭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朱欣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钱陈 张紫荆 叶寅寅 李慧 丁雨秋 李家兴 张靖瑞 吴鹏飞 杨军 刘尹清 程雨 方涛 刘云开 钟浩 蓝俊凤 刘晨 季丽娟 王志铭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贵州民族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镜头下的关注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廖靖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陈春丽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杨涵淇 寇晓彬 刘宸熠 张艺 龙继能 韦恩杰 杨秀才 张娇 先开霞 杨柳 潘德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贵州师范大学求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为爱留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圆梦中国”教育关爱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任娜 刘文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雷亚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边洪倩 李瑜睿 杨利花 杨慧灵 雷斌 张叶飞 潘成效 奚巧玉 谭雅玲 朱代粉 胡韩 马越琳 张丽 杨明莹 刘丽玫 代春茂 陈大才 陈红 陈圆圆 刘效伶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东大学（威海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情系留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爱暖童心”阳光义工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李世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郑翊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聂英杰 张明帅 李宏远 侯志杰 黄宗坤 姜璎展 郭雯 杨林惠 刘坤宇 宋思宇 刘长斐 高亚平 崔晓飞 孙非儿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东理工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天路格桑”暑期社会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张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家铭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徐季娟 方龄敏 李倩 李文婷 张立国 刘占国 王秋博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东女子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爱之翼”文化宣传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路敏 陈鹏飞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赵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韩莉莉 徐佳琦 王文慧 毕海燕 冯圆圆 李文慧 吴林思喆 徐凯杰 吕巧丽 贾文玉 桑春雨 刘娅妮 张凤超 逄淑博 战士霞 高敏 孙志涵 耿敏敏 李岩 孙林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东女子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美丽乡村建设”志愿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李霞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毕芙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王小月 聂玉娟 訾潇荷 邢晓 郭春慧 蒋松 张丽君 徐泽众 耿凯 董春轲 吉祥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山东女子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向日葵”志愿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赵记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王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卢颖超 刘雅 吴舒君 王大伟 王晓蕾 任晓迪 李阳 姜慧宇 田冬雪 杨然 邢学鸾 张晓萌 荆润泽 李浩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中国石油大学（华东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励行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张勇 张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于兴榜 王勇胜 朱晓洋 徐良相 冯雪芙 尹嘉怡 杨宝刚 王贝贝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郑州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微尘志愿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赵强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昊萱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冯丽 葛遥 郝子毅 高千惠 唐婷 李伊辰 谢海洋 张志刚 陈紫阳 王子馨 董昕依 刘卓君 孙健 杨光 赵瑜莹 杨梦珂 余家震 熊未平 刘丽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河南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以心而起，为爱而行”留守儿童权益保障支教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王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王思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徐海涛 谷晓航 王克 赵亮 付琛 闫梦瑾 吉雨 席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河南科技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春晖”大学生党员志愿者社会主义核心价值观宣讲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栗宁 张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蔡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闫静 徐金惠 董欢欢 吴晨璐 赵润青 李伟东 王斌 吴坛坤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河南科技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共绘中国梦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文明新乡人”宣讲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左玉含 武男亚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马俊宇 任晨阳 闵一鸣 王建强 王骄雄 徐吾鸽 杨婷婷 武晓舟 舒新 杜青青 吕晓云 张治云 秦大保 刘旭斌 周军 刘慧 熊健 管新红 李慧 许晓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平顶山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赴石龙区教育帮扶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蔡溪溪 李亚丽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樊运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利政 李小飞 苏子玉 耿立君 赵毅 齐琴 杜礼杨 秦基铭 刘冠廷 林童 李楚 黄栋霖 姜雨林 亓雪聪 马梅雪 贾仁 李媛媛 唐明毅 苗宇俊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新乡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大学生宣讲团赴获嘉县丰乐屯村基层巡演与综合服务社会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苏辉 李春春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贺晓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</w:t>
      </w:r>
      <w:r>
        <w:rPr>
          <w:rFonts w:ascii="方正仿宋简体" w:hAnsi="方正仿宋简体" w:cs="宋体" w:eastAsia="方正仿宋简体"/>
          <w:b/>
          <w:sz w:val="32"/>
          <w:szCs w:val="32"/>
          <w:lang w:eastAsia="zh-CN"/>
        </w:rPr>
        <w:t>：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李俊美 李文豪 李慧 赵文彪 向伟月 金明振 刘文涛 田忠明 沙宗晟 王红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机械与电气工程学院“传承红军长征志，心系民情进社区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曾振华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门向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侯书畅 薛菲 尤祥宇 郭嘉航 张文杰 赵华晨 屈帅龙 杨康 袁博 王宁杰 高纪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携手铸梦，与爱同行”教育关爱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刘自富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边赛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佟佳兴 常思梦 庄春阳 赵纯阳 苏梦雪 汤莹 李秋月 张海涛 王金科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南阳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大学生关爱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王彬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肖坤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史子禾 周诗维 尹燕鹏 朱佳茗 刘志远 张秋萍 薛衡 关萌凡 杨炅炅 王显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武汉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赴浙江嘉兴海绵城市建设现状与发展调查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刘强 杨丽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徐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李伟 王君 王旭冉 裴梦迪 何志强 郭佳 卢麒壬 卫雪珉 张曦丹 郭晓晴 苏科宇 陈晨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湖北中医药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药学院“百草翼公益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周士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饶小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范子文 邱卓煇 张轲 吴杏 王天明 何祯 徐一风 向美玲 姚琪 王一帆 陈雷 田灿 方梦圆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中南民族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007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采药郎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周运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尹萧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文蓓蕾 黄敏 冯莉 唐晨美 刘艳萍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湘潭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科技创新部赴湘西社会调研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郭滟 朱建强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戴月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徐夷 王雪妍 邱浩 郑少帅 秦枭童 周义琼 朱玉蕾 胡晓华 满益桥 雷蕾 邢莹莹 李思伊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湖南第一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赴宁乡县夏铎铺镇长龙新村国情社情观察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陈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段嘉欣 李磊 邹荟 邹佳 邓灿 王梦源 刘天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湖南科技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保护古建筑，传承中华文化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阳令明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蒋素素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贺治宇 龚奥 刘旭涛 邹洪 龙宇欣 范贤辉 唐荣荣 尹婕 杜显阳 谭思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湖南师范大学树达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学社联赴长沙县暑期社会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彭斌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何涛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何倩妮 胡志远 龚彩红 刘涛 李艳 江薇 邹佳雯 李梦竹 尹昌 田兴宇 方柳 易佳玲 张亮 黄君胤 李云昊 廖芳 胡爽 潘慧红 余盼 李彬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衡阳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春晖行动”筑梦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宁顺花 唐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柳妞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翁徐谦 范浩情 段海涛 蔡承呈 谭妮 张维 申洁波 马昭 刘旭亚 刘莺 王美旭 王婷 楼丹 郑艳文 李玉捷 尹紫鹏 刘芳惠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长沙医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长青藤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章乐 李正坤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吕峥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宋京昊 张文峰 仁青东珠 刘凯瑞 李颖晴 周思杏 刘超蕙 古丽迪亚 陈烈威 张彤 何多木 周睿 周博森 吴鹏斌 朱晓磊 胡雯琪 李昱 葛怡坤 肖寒霜 秦星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吉首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走进武陵山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元帅故里”社会实践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汪淑娟 向志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吴松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李金树 罗露平 唐平 朱晓露 胡雪琼 于欢 姜慧 廖江山 张楚佩 唐金林 杜雨 金楠娟 蓝川凯 王仕豪 卢合秀 邓丽倩 贾金蓉 李垣鑫 杨杰 毛小玲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广东海洋大学寸金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乡遇”暑期社会实践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程耀坤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麦晓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钟雯雯 李国和 孙琼 骆子炜 陈秋瑞 杨浩 陆锡鹏 李志星 欧避馑 彭文雅 夏沛莹 赖智慧 李美琦 丁其稳 梁富爱 郭柳燕 黄春燕 邱依欢 江丹娜 汤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华南农业大学珠江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希冀“三下乡”社会实践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薛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陈雨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梁洁铭 黄婉瑶 陈良钰 陈婕妤 陈国宝 钟菊英 张芷蔓 刘曦媛 梁佩怡 邱城杰 肖文迪 陈亨 攀廖敏 洪宇瀚 曾晴 柯茹 梁绍桢 李洁 刘栩怡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华南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级新传三支部赴清远市调研支教活动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张晓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黄政正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林晓丹 谢雨 吴嘉俊 陈珊珊 梁梓坤 邓伟琪 翁佳明 姚淑慧 李颖涛 杨晓桐 陈亦婧 林绮莹 苏沛明 翟文婷 马金明 林青云 黎玉瑶 黄妙舒 陈丹祺 刘思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华南农业大学珠江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三下乡“行者”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陈欣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陈奕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梁韵欣 林宇铨 吕彦冰 张扬 具志凯 陈思杰 陈玉婷 杨奕健 庄鑫敏 陈钰怡 陈杰豪 李玲 杨倩 郑楚君 陈子雷 黄瑞钰 刘昇 林智丽 任韵靖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深圳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什么都队”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彭华新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彭思聪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李雅妍 刘楠楠 黄晓卿 李嘉霓 林静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广西建设职业技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设备工程系团总支赴都安县澄江镇万茂村美丽中国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徐静 薛媛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梁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颜翠 陈贞敬 雷庆伟 张丽霜 李春欢 覃泽贵 贺都乐 黄尚涛 甘广柱 王江发 陈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南宁职业技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青春扶贫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林裕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陈家丽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吴鸿昌 林艳芬 莫慧玲 周志勇 张超宏 韦俊登 曾婷婷 周业海 曹品志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三亚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启梦真”志愿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李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瑾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李鑫鑫 王登凛 薛圣儒 符美景 华旭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电子科技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至微公益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葛晋 沈文渊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戴学成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叶东升 尚钲浩 龙银宇 刘一礼 王鹏飞 刘超 刘宇飞 袁子炜 冯怡婷 张博 罗敏 罗斌 唐棋霖 肖国铮 邓亚茹 熊梦昌 梁煜东 兰珍 卢凡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川北医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管理学院暑期社会实践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王梁宇 肖霞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辜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李宣璋 李美杰 钟雯婷 郑熠 张安林 刘思文</w:t>
      </w:r>
      <w:r>
        <w:rPr>
          <w:rFonts w:ascii="方正仿宋简体" w:hAnsi="方正仿宋简体" w:cs="宋体" w:eastAsia="方正仿宋简体"/>
          <w:b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刘燕 赵利容 李欢 贺玲玲 闫瀛海 向昱衡 吕婉睿 邱悦 袁琨 阳艳语 周西 李纤倩 潘航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四川理工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美术学院影视新媒体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黄磊 唐金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张竞驰 徐一心 陈婷婷 段钰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四川农业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寻陌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姜雅慧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张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冯华昊 李双宏 郑慧文 曾廷勇 王叶子 孙萌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重庆师范大学涉外商贸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“梦想加”教育关爱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熊有竹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刘子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毛春连 詹雨婷 曹玲玲 杨茜 李杰 陈妤 张发臣 刘邵伟 廖健韬 陈妍伶 刘彩虹 王梦思 刘欣月 曾繁懿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云南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播爱公益支教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刘燕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彭绍玲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汪生彬 陈燕 张梦琪 郑舒芩 鲁增芹 白继鹏 张艾青 施圆 张曼玲 白雨 王健 杨阳 江滔 汪恩源 詹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西安邮电大学、陕西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爱心青年帮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刘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齐婷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史玄东 任豪 宋飞朝 王弘林 张鸽 解敏 杨锐 杨敏 高健雄 袁潇 梁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学校名称：兰州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名称：赴国家非物质文化遗产临夏砖雕的现状及未来发展调研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指导教师：阙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队长：毛安琪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团队成员：康雪嫣 张奎水 连霞霞 李莺 李贵东 王丹玉 邸斌 张小妍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入围优秀团队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140</w:t>
      </w:r>
      <w:r>
        <w:rPr>
          <w:rFonts w:ascii="方正楷体简体" w:hAnsi="方正楷体简体" w:eastAsia="方正楷体简体"/>
          <w:b/>
          <w:sz w:val="32"/>
          <w:szCs w:val="32"/>
        </w:rPr>
        <w:t>支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中国人民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学生艺术团“艺先锋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艺实践”艺术公益行动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南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朝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孟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宇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尤翘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淑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英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单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执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维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桓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皓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馥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语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紫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钰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静瑄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开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南开大学哲学院赴湖南湘西龙山县石牌镇中心小学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宋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邹雷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宇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路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关永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诗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玫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隋金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邢雪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华北电力大学（保定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电力工程系“电力之光”小分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韩金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范振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郝苓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佳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静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文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新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洁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雅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馨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志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亚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华北理工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实践筑梦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潇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育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魏宇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孙宇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已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一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史树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金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宏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卢潘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衣腾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白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杜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若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炜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孟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念鹏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洪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艺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汤雅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露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华北水利水电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大手牵小手关爱留守儿童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安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雷郑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彩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甄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绪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新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琳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小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子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龚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凤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佳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傅子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中央司法警官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起航公益宣讲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姚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成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安佳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舒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纪瑞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丛林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泽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子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牛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殷慧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博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师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施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奕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靳家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莫云凌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西大同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红炬服务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素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唐旭婍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祝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郝卫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晓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闫继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宇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晓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文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西农业大学信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热血知青”暑期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晓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铭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彦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师瑞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靖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鹏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秋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原路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玥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西农业大学信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青鸟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吴鹏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兰浩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雅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郎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晨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亚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乔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朴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范旭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贾宇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文云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菩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内蒙古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‘一带一路’乡村精准扶贫”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常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海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郭丽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尹秉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阿萨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国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超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乌恩孟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为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志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代乌云达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文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志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内蒙古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机电工程学院“寻访红色文化，重走长征路”暑期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许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驭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建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祁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振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包武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乔渝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悦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巴依尔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天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亚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亚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路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闫业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泽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德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妍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晓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燃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内蒙古师范大学鸿德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向阳花开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任博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星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辛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志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文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大连理工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兿青春”文艺下乡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倪东鹤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刘翔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许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建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成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苗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谷芯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步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申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雅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佳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继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惠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芃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柳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佳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昕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茜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秦季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伟铭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北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中荷学院赴河南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王文慧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雯楠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翟帅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秦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鹏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祥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益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北电力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电气筑梦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佟金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铁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舒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常玉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新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春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育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子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齐钰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帅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若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景亚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欣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北电力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新能源，新农村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邱明月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奥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思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婷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开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若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美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思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雨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北电力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筑梦”志愿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煜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郑婉彤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秋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卢禹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悦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朴辰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孟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孟夷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关博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家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露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羽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嘉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妍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澜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桀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依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北电力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东北电力大学“走进大山，东电筑梦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国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曹望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士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东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孟弼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攽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才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建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权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伟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雅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望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月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琳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么文雨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大庆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晨曦三下乡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梁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吴双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国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宇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邢春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白文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石晓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新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佳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栗新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振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媛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京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NjuElog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国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赵子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任佩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屈思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志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彦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申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之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依鸣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苏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留住江豚的微笑”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赵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文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庆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文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甜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伟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柴风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家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金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世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义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晓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存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关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嘉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亚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晓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文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苏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江苏大学爱暖西吉公益支教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周德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何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徐玲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卓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小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俏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逸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牛志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茆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汤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鸿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竹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京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绿增计划实践调研小组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祝增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艳丹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裴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忠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雅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晓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雨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吉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付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林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卓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苏州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泰迪计划志愿者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孙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马稼怡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马稼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雪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振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秀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仇沁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宏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乐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毛益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锡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海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爱满黔程”文化桥梁构建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辛绍权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杨庭海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陆凯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超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秋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施佳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锦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粤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倪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贺亚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嘉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大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京信息工程大学滨江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万千气象看人生”暑期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艳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陆丽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德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天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阴勇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海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书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汉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经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李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梅梦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程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梅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凌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子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斯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京信息工程大学滨江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关于厄尔尼诺现象之影响的研究分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王达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陈蔚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惠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璟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心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游宇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铭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珂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晓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梦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由凯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苏食品药品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团委教育关爱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王涛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春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丁效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徐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轿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诚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一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尔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海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和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新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梅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樊雪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多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纪鸿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绍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炜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夏茂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文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淮阴工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淮阴工学院生科学院暑期社会实践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盖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金鑫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范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山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昕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笛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义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宣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猛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张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淮阴工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两省三安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文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储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殷如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伟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青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倪传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正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倪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晓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苏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徐州工程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一米阳光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姚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史璐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彭晓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严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卫小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倪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凯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笑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子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浙江经贸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党校赴台州支教小分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裘永晓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金铖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陈金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寿珊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妙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晓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晓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宁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佳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启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佳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安徽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花山区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葛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房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常建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曹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文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晓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芳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海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安徽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岳西毛尖山留守儿童服务中心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汪春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爱军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方尤才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樊王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闪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思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靓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安徽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公共管理与法学院“萤火虫”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王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沈伟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林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星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金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戴雅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文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熙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梦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安徽理工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长征路上红色歌谣育人精神挖掘与传承社会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任少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旭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方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韩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范平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夏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齐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凯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志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安徽商贸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绘缤实践小分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汪级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周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卞显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章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雅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合肥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机械学院赴合肥市磨店乡沿河村平和希望小学“笛梦”科技支教暑期社会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尹佳婧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琴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韩敬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雅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露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佳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皓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吕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深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鑫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淮北师范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薪火义务支教社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仇多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卢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蒲显铭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蔡苗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佳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祯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羽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晶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荣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展倩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贾丹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东南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圆梦宁夏支教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史红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宗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杨金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思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郝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庆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庄集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博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福州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灯塔志愿者支教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傅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水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苏志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徐文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纪剑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松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龚玉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薛文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雅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俞小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晓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倪晨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颖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宁德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绿点环保协会“摆脱贫困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让垃圾分类走进乡镇”调研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周罗椿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吴仁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郭巧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天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茂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泽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石小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亚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金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危嘉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思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双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嘉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晓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白小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臻颖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宁德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绿点环保协会宁德东湖国家湿地水资源调研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雷永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张远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远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丽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扬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雪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泽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学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红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荣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淑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云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风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金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怡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妮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小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汕尾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你我扶贫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携手同行”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烈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志丹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叶祥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谢桂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少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晓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莹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晓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丽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别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素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锦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小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秀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映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晓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秀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立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晓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思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卓寒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梦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燕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晓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春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骆诗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淑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金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戴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念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西财经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江财旅城保险扶贫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阮艳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志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戴凡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熊小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闻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薛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祝海缘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西财经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江财软通学院暑期实践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廖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蒲文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锦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赖林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林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烨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牟玥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玲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康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瑜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沿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林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华劲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玲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伟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毕晓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小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谟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江西师范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梦萦莲香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情系广昌”社会实践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颜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张博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丁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雨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吕艺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美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毛日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相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婕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思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艾柏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梦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文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丁久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闽皖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齐鲁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大学生莒文化创客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长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银凤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何巨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邱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守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新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静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晓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怀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尹福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芝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滕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齐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可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奕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文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皓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青岛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大学生筑爱扶贫赴枣庄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曹斯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于文奕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路庆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宫文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雨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曲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成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思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光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瑞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青岛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虹书屋计划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维维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房新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淑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培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翟文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录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初美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金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乃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海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于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瑞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顾学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腾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于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倪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东财经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三梦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孙智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利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恭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仝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天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白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安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林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智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大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蕊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正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东大学（威海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扶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Step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暑期社会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夏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陶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丁传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仁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雨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锦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娜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秀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恺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阚玉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嘉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延顺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东大学（威海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乡村记忆是心底的乡愁”调研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丁维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姜研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昀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安智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文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昱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雨涵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东女子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暖心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young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路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梦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修亚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胡莹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九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素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纪旺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花文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佳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沾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梅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顾颜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瑞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子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先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吕亚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毓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丽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然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山东体育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管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张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袁吉祥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志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耿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疆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牛冬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晶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吉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彦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占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解洪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永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坤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佳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慧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文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潍坊科技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反哺支教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赵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孟爱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方传贵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赵晏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牟晓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尹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远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兰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史心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美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丽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庆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程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潍坊医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第一书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帮包村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吴周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贾金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潘晓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彤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承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守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玉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若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毕京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永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海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立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中国海洋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查济徽式古建筑调研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卞秀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郭思旖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崔艺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雅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雅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超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绪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梦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怡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中国石油大学（华东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摆渡人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丙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杨硕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冷俊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岳庆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燕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边锡萌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王一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七彩阳光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马欢欢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孙莹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卢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增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悦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采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慧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倩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贺燕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甄雯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查迤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伊雄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大学民生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牵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孙建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一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尤国鑫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又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喜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介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候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亓显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子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窦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文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东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喜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书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鹏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宏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宏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丽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毛中人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工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情系郏县，不忘感恩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孙玉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何兴林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昭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班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诺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靳摇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子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京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西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科技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河科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信工筑梦圆情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许惠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陈晶玲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袁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柏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世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靖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颜楚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梦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宇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庆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伊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科技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舌尖上的安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食品安全宣讲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樊跃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牛李臣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尤韩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杨钊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安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一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郝书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园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丹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晨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会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通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河南科技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茜草志愿支教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侯超逸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浩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黄柯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曲腾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广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晓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亚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耀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茹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阳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红色基因代代传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长征精神永发光”宣讲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宋元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聪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建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凯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昭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辣辣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阳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建设美丽乡村”社会实践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程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张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靳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雪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鹏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仝聪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永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丹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帅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冰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左馨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鹏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巩琦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政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团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孟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焦姣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雯雯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阳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希望之光”爱心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马春蕾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郭菲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陈雪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建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琳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步亚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永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白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莹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世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阳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精准扶贫、科技支农”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符唯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焦铸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孙彩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陈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夏吉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雪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保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平顶山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赴宝丰石桥镇关爱留守儿童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薛天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曹佩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黄世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逸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真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莉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静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丹佳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军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葛晓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七彩筑梦，守望斑斓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王雨涵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于井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俊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查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庞昕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顾尚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彤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雨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文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七彩筑梦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星火传承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朱俊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张培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石峻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牛荟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力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浩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亚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九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琨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守望之星，益暖陈楚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高长海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于海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杨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慧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晓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彬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名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照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耿东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谷垚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周口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同一颗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燃多彩童梦”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张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马振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赵晏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聪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世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延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亦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冰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闫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皓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兴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华中师范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外国语学院青禾暑期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廖菲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孙瑞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宋银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紫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武晋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令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翠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扬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静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钱晓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尤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雨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美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崔娟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秦菽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游慧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雨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第二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湖北襄阳非物质文化遗产保护暑期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宦忠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梅雨婷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倩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齐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思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虞正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易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舒伟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起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子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青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第二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守望诚信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黄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先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珊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天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珺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思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柯广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第二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微光支教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张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晓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余张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迎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进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诗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欣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兴群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文理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荆楚文艺社会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贺鹏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陆松强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高永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宇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司马振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雨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德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二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晨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文理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梦回丝路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崔俊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大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谢东旭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杜依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欢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晓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辉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钱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怡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杰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文理学院理工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西部阳光”支教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周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骆小青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桂梦怡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郭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尤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学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柯友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亚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佳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贾思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医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仁世林”综合医疗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欧阳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刘贝贝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克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世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晓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安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童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志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医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乡医相伴”三下乡暑期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戎浩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史佳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在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继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雪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贝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静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仪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妍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姊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医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心连心”与艾同行医疗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隆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健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张华颖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徐嘉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德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魏玉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凤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婉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陶嘉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湖北医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百生讲坛之薪火相传暑期社会实践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思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王荣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涂顺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智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洪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梦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秋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露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佳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姝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仕语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长江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驶向远方的“悦”读号教育关爱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康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孔小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冯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洪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恒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晨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慧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雅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尚玉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明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莎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林林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吉首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爱在联团”社会实践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张宝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志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侯泽林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谭利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毛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建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丽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毛少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玲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蓓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金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志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玉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维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祥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雪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加燕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城步民风民俗考察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崇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杰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彭倩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付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章铿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大祥区雨溪镇“童梦启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暖心花甲”爱心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夏世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后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郑泽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陈宇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晓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颜春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熊子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鄢梦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美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龙昊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湖南省黄荆乡大付村教育关爱帮扶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唐珍珍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刘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秦梦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明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丁明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玲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垂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雪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莎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彭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宛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邵阳县黄荆乡精准扶贫帮扶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夏冬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祁菡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丁万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诗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三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钱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雁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范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新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汤兴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文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卫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福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傅湘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游忠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凌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先智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赴双清区小江湖供给侧改革观察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黄雄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述海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明璐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浩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司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嘉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媛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鲁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子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政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佳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星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邵阳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中文系赴隆回县中国城市化进程国情社情观察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攀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陈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卢倩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淑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占健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保蓉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易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嘉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诗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广东海洋大学寸金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探傣者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郑丽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黄惠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谭锦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明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振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文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绮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丁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绮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赖洋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耀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晓青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少波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钰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玉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晓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宏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秀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楚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惠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广东医科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第三临床医学院青年志愿者协会三下乡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何锦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林佩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罗玉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润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美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诗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连超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兴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华南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梦之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徐聪聪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黄晓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秦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涛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家杰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鸿森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宜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亚晨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雅洁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石祥鹏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柯伟政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志荣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国强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昕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万江（贵州师范大学求是学院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学开（山东菏泽学院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伍强强（中南大学）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猛（贵阳职业技术学院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佳雯（浙江理工大学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中山大学南方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政商渔助先锋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史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云东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一秀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凌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方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宗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嘉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宇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健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顺德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党员筑梦”精准扶贫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符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俊婷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林洁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颜思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依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灿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劲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晓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丹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雅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若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但珍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玉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伍应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俊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庆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咏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建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关志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文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淑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湘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广西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农学院博士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袁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丽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朱冬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黄堂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建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锦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段云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再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荣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俊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孔祥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忠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国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朱艳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广西科技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环境艺术涂鸦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吴明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飞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付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齐宪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丽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佩珊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胜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农惠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思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福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昆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泰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晓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詹小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康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屈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浩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忠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堡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尧仲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佳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广西民族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南疆国门”青年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赵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翁锴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潘柯君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梁小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颖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阳甜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秋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汉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诗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永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艺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仿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小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海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航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松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艳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恺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雪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芳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菊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桂林理工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材料科学与工程学院“海上新丝路，青春北部湾”创新科技发展观察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方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巫民敬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罗永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成竞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方维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燕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晓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诺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其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小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梦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傅莹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小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陆幼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红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舒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锦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郭超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广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海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贺州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大学生骨干青春路上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肖盛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洲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陆增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吕冰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锐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甘狄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进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业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邱超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俨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程万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倩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小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舒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何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显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文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蒙锦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胜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贤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宁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电商下乡”大学生暑期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舒祥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姚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陈柳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肖世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莫慧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拿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丽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作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发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丽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艳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兰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显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春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国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妹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甘荣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祖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玉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柳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伟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南宁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圆梦使者”关爱留守儿童项目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徐雄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洁晶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甘怡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永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升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陶金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梁培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海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石林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冠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晓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在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俊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宁泰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覃军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文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龙土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石翠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含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雪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韦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莉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四川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华西临床杏林橘井实践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蒋婷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伍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高远菁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左世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育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薛志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敬蕙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雨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俊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旻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天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尹龙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曹德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天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叶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雷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春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敏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四川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文化行者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徐新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星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昊宸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刘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宋思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玉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孙启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淞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梦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梦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心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思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四川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动科青协益起来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姜雅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邹雄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陈瑞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蒋国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政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欧阳清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龚博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吴毓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蓝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颜书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熊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荣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佳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步夏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谨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瀚艺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杜艳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秦艳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四川农业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扶屏调茶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盛相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王季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伍晓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康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蒲雪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谢丛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佳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甜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贵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成都航空职业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暑期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“心手相牵，快乐成长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eastAsia="zh-CN"/>
        </w:rPr>
        <w:t>——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关爱留守儿童”三下乡社会实践隆盛分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蒋晓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龙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宋宇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范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彦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小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卓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夏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慧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煜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伍芝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汪小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田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钊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思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成都文理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会计学院赴绵阳市文化寻访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孔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晓卫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赖昀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夏钰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左琦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虞璐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査雨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苏永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芷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思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明若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盛艳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何宜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圣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涂巾铫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川北医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织心志愿者公益服务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李禄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刘德权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李佳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自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叶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姜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霜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冰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梦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舒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美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晓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范觐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礼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荟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虹豆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内江师范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满天星志愿服务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荣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杨文秀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涂永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沙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海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邹宇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小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侯孟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正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攀枝花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稻香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刘亚尼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涂媛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肖文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龙保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郑欣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文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西华师范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大学生志愿者“千乡万村”环保科普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唐娅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吴济佑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郭信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沙马尔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秋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志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红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付静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龙凤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成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陈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易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马巧璐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华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爱心邮递员”暑期社会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谢春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王昌林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郑小康 王昌林 周彦丽 肖凤明 陈兰 邹灿 叶梨萍 阮玲玉 符春梅 朱文龙 卿太明 郭明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重庆三峡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外国语学院理论普及宣讲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袁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李智慧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张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韩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汉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邓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吕彩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靳盛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超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董露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潘光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贺茂霞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重庆医科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“医带忆路”社会实践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杨志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许瀚月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余荣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彭俊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赵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吕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月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卢孔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胡梦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任铁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颜永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谭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京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元华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重庆医科大学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大学生骨干社会实践服务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陈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代俊龙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古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陈志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婉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袁宇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廖学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雷雅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霖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冉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张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赖媛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奇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钰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慧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沈暑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钟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陶锋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学校名称：贵州工程应用技术学院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名称：青年之声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贵州工程应用技术学院“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+1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暑期三关爱服务团队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指导教师：饶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夏英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队长：熊禹恒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队成员：蒋茂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徳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杨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文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罗君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林礼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徐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安静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冯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聂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李定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王礼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曾贵菊</w:t>
      </w:r>
    </w:p>
    <w:p>
      <w:pPr>
        <w:pStyle w:val="Normal"/>
        <w:spacing w:lineRule="exact" w:line="520"/>
        <w:ind w:firstLine="62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贵州民族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手牵手</w:t>
      </w:r>
      <w:r>
        <w:rPr>
          <w:rFonts w:eastAsia="方正仿宋简体" w:cs="Times New Roman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共圆梦”团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刘春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段金乐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郑小江 潘芮 陈艳坪 李倩 余琴 郭忠秋 周增丽 张向 罗吉 冯钰婷 罗沙 范力 李芸芳 吴艳春 刘露 李维 杨蕊 黎安鹏 何昌丽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凯里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筑梦青春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吴才鑫 杨俊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符礼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李玉玲 文忠粉 胡洪春 伍兴丽 张艳云 唐政花 龙金飞 李静 唐红美 杨春丽 张克倩 杨光园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凯里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心力量</w:t>
      </w:r>
      <w:r>
        <w:rPr>
          <w:rFonts w:eastAsia="方正仿宋简体" w:cs="Times New Roman" w:ascii="方正仿宋简体" w:hAnsi="方正仿宋简体"/>
          <w:b/>
          <w:sz w:val="32"/>
          <w:szCs w:val="32"/>
        </w:rPr>
        <w:t>·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新希望”教育关爱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潘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文言法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杨维维 粟仟 张优丽 陈明科 李妍洁 邹德霞 龙小丽 汪培 潘妹 丁兴刚 李婷 吴文煜 卢征米 黎静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曲靖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赴怒江傈僳族自治州教育关爱服务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高达 李明慧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燕春刚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徐梅 鲍国瑞 陈伟 王晓翠 计柳 韩照照 赵雅萍 林彦卿 邬宜滢 孙茂 庞洪发 王立园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曲靖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赴三宝开展国情社情观察社会实践服务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管理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叶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施明佳 陈虹睿 滕娅吟 高帅 俞路路 朱勋迪 郭成成 叶志文 陈伍贵 苏岩 常玉鑫 杨天琪 陈友分 杨慧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曲靖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筑梦拖木支教服务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杜常青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浦晓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邓青雯 和丽勇 吕佳霖 李云芳 王健康 王燕 李洋 袁安清 杨春香 杨娜 张斌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玉溪师范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情系哈尼山乡 共筑中国梦想”青马骨干宣讲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杨光 陆正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郑加云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杨林雪 杨思纹 廖永丽 颜奔 周东杰 杨洋 彭光正 赵颖 黄婷婷 朱姝 段雪娟 高蓉 沈容 苏迪 何雨 赵珣 尹雪梅 何雪琴 常婷 腊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陕西理工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追忆红色，革命精神永放光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何刚 杜蔚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李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贾璐 冯辉 姬曦威 宋海转 张婷婷 董阳 杨成 王凯 张经纬 杨圣凯 冀荣耀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安交通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赴西安市儿童村“选修课”暑期公益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薛周利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黑秀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元博 牛宁 杨玺 彭文学 顾晨宇 李为民 廖静婉 程牧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安科技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能源学院赴渭北陕北矿区煤炭工人生存现状调研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高朕栋 万超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李鹏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聂开举 许慕妍 张欢 赵琪 张静晨 赵敏 师哲 刘宇翔 王俊伟 王兴智 刘天文 赵昆昆 刘宗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安美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丝路中国梦小分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李颖 胡玉璋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马媛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胡元清 口锋军 卓煜 睢桥 梁禧雯 赵佳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铸梦青春”扶贫普法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田海 吴怡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颜荣达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边科宇 韦钰琦 白阳宸 付雨冰 李晓静 吕孟飞 邵天宇 叶永青 张默迪 张腾飞 庄楠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工业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情系融水县，聚力助发展”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王硕刚 王维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吴海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薛佳瑞 王珣又 杨博 雍二珂 赵兰生 索昊圆 刘佳炜 朱文杰 廖欢雯 原媛 周婷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守望红旗乡，践行中国梦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刘姌 张雪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严金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陈晓婷 高苏沛 胡丹丹 刘朋元 王琪 李敏 杨彩红 王成云 曹栋 汪婷 高亚卓 侯永琴 薛睿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传媒学院广角镜社会实践小分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赵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李洪远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安婷 张娜娜 闫晶 朱静芸 范渊皓 王宁 赵子恒 张晓琴 胡天莉 杨文博 王绪茂 田丰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师范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小草服务社“筑梦之翼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莫尊理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王小慧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成贵林 王董霞 吴永文 张旭燕 候元昊 张锐 王海霞 魏文倩 何小婷 李彤 王凌妍 邓玉娥 赵佳宁 苟琳元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西北政法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筑梦分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高见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陈行健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冉邵文 刘思彤 卜琳 姚斯琦 李庆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长安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赴陕西黄陵“非遗‘面花’文化传承”暑期社会实践队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段联合 黄珞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张欣宇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郭耕延 邓雨迪 彭骞乐 王瀚清 康帅帅 付孟林 翟亚文 宋冰 梁德鸿 高晨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甘肃畜牧工程职业技术学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扶贫济困 陇原同行”科技支农帮扶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田启会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左世辉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李创宫 陈伟 王卫栋 孙慧娟 李磊 裴虎 柴树森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学校名称：塔里木大学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名称：“积淀爱心，情暖家乡”实践团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指导教师：李晓勤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队长：谢珍宝</w:t>
      </w:r>
    </w:p>
    <w:p>
      <w:pPr>
        <w:pStyle w:val="Normal"/>
        <w:spacing w:lineRule="exact" w:line="520"/>
        <w:ind w:firstLine="627"/>
        <w:jc w:val="left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团队成员：詹孝武 王硕瑾 刘友权 刘余 王天萌 陈佳文 孙莹 彭臻 张波 张成航 杨兴东 冯贝 吴娟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优秀指导教师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200</w:t>
      </w:r>
      <w:r>
        <w:rPr>
          <w:rFonts w:ascii="方正楷体简体" w:hAnsi="方正楷体简体" w:eastAsia="方正楷体简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北京交通大学：商立媛、李云飞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对外经济贸易大学：杨熙、毕帆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开大学：朱祥超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天津大学：汪祥胜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保定学院：王雅静、张帆、李京龙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人民解放军军械工程学院：张雪萍、徐学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大同大学：周永军、杨娜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农业大学信息学院：陈慧娴、刘伟、武定林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渤海大学：武惠营、商量、赵晓蕊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北大学：史鉴、白岩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北电力大学：李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东理工大学：赵洁琼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东华大学：姜霖霖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上海海事大学：赵睿、郁斢兰、陈祯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上海商学院：曹程柯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苏大学：沈阳阳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南大学：殷俊、黄秋儒、沈丹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农业大学：李长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师范大学：郭亮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矿业大学：吕婷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师范大学泰州学院：华滢、彭一平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信息工程大学滨江学院：王达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淮阴工学院：杨文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大学：陆智辉、周钰珊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师范大学：魏梦璐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传媒学院：林立荣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农林大学：许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工业大学：杜飞、王先柱、王颖之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理工大学：黄广顺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师范大学：何所惧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巢湖学院：郭超、郑玲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合肥工业大学：尹佳婧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福建农林大学：叶启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福建中医药大学：林铭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侨大学：杨钟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宁德师范学院：周罗椿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西财经大学：张志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大学：彭鑫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大学（威海）：李世康、张文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工商学院：巩姝言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建筑大学：郭玲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理工大学：张倩、侯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女子学院：路敏、陈鹏飞、李霞、赵记辉、王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齐鲁工业大学：王子强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青岛农业大学：王光炬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曲阜师范大学：陈庆国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潍坊科技学院：张菲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海洋大学：程振明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石油大学（华东）：张勇、张鹏、杨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枣庄学院：袁俊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阳师范学院：訾彦锋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大学：王芃、董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工业大学：范新爱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科技大学：李继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科技学院：栗宁、张伟、左玉含、武男亚、李煜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北水利水电大学：安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阳师范学院：王彬、曲涵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平顶山学院：蔡溪溪、李亚丽、孔思懿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新乡学院：苏辉、李春春、田文强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新乡医学院：朱国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郑州大学：赵强、裴东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周口师范学院：曾振华、刘自富、轩欣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第二师范学院：樊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汽车工业学院：何静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文理学院：姜大伟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医药学院：欧阳妮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中医药大学：周士权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中师范大学：王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武汉大学：张岱、徐干城、刘强、杨丽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武汉理工大学：陈英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南民族大学：周运兰、钱红亮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衡阳师范学院：宁顺花、唐升、董俊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第一师范学院：陈阳、杨虎智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科技学院：阳令明、廖群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师范大学：袁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师范大学树达学院：彭斌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吉首大学：汪淑娟、向志文、吴岳衡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湘潭大学：郭滟、朱建强、肖芳林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邵阳学院：廖述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长沙医学院：章乐、李正坤、朱乐玫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第二师范学院：刘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工业大学：林逢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海洋大学：孙学甫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海洋大学寸金学院：程耀坤、林金雄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培正学院：陈汉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医科大学：吴树高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南农业大学珠江学院：陈欣杰、薛平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南师范大学：张晓娜、温众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岭南师范学院：李仁煜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深圳大学：彭华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山大学：何金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山大学新华学院：殷丹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西建设职业技术学院：徐静、薛媛媛、周舟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桂林理工大学：梁继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贺州学院：肖盛誉、钟洲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宁职业技术学院：孙洁晶、林裕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海南大学：黄小欧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亚学院：李奇、孟丽娟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成都文理学院：韩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川北医学院：王梁宇、肖霞、李壹凡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电子科技大学：葛晋、沈文渊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攀枝花学院：刘亚尼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大学：周若愚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理工学院：黄磊、唐金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农业大学：姜雅慧、张俊贤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华师范大学：王方国、张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南民族大学：阿呷以布莫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人文科技学院：朱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三峡学院：袁颖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师范大学涉外商贸学院：熊有竹、王红妹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医科大学：刘伟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民族大学：廖靖宇、韦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师范大学求是学院：任娜、刘文浩、王雪蒙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凯里学院：彭天昊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曲靖师范学院：李明慧、管理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云南大学：吴挺立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云南师范大学：刘燕清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南林业大学：杨欣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藏职业技术学院：许震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安外国语大学：王博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安邮电大学：刘洋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北师范大学：刘姌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兰州大学：阙岳、宋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兰州理工大学：王正民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甘肃畜牧工程职业技术学院：田启会</w:t>
      </w:r>
    </w:p>
    <w:p>
      <w:pPr>
        <w:pStyle w:val="Normal"/>
        <w:spacing w:lineRule="exact" w:line="520"/>
        <w:ind w:firstLine="600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eastAsia="方正楷体简体" w:cs="宋体" w:ascii="方正楷体简体" w:hAnsi="方正楷体简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优秀学生通讯员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100</w:t>
      </w:r>
      <w:r>
        <w:rPr>
          <w:rFonts w:ascii="方正楷体简体" w:hAnsi="方正楷体简体" w:eastAsia="方正楷体简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北京交通大学：林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对外经济贸易大学：蒋垒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天津大学：吉煜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保定学院：孙博胜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人民解放军军械工程学院：邓博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大同大学：王浩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西农业大学信息学院：王光乾、闫阳、张宏伟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渤海大学：刘月洁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上海海事大学：杨竣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上海商学院：李丹阳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南大学：吴慧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京师范大学泰州学院：王仕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大学：朱挺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浙江传媒学院：洪子颖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工业大学：江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安徽师范大学：金长巧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淮北师范大学：李华锡、吴佳丽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巢湖学院：朱欣梅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西财经大学：赖林权、戴凡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江西师范大学：张天琦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大学（威海）：侯志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理工大学：赵祎凤、叶竹青、王秋博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山东女子学院：王文慧、王大伟、王小月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曲阜师范大学：王志尚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枣庄学院：赵堃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石油大学（华东）：杨洁、冯雪芙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郑州大学：高千惠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大学：付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科技学院：邱一晗、宁璟、吴坛坤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河南理工大学：姚必鑫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洛阳理工学院：王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周口师范学院：边赛男、尤祥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阳理工学院：孙安硕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阳师范学院：杨炅炅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平顶山学院：耿立君、樊运森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新乡学院：冯诗雅、陈真真、徐飞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武汉大学：郭晓晴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医药学院：张付兵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北中医药大学：饶小梅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国地质大学（武汉）：贺鹏浩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中南民族大学：文蓓蕾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第一师范学院：王梦源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科技学院：范贤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湖南师范大学树达学院：何倩妮、蒋盈桂、魏淑媛、龚彩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衡阳师范学院：柳妞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吉首大学：吴松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邵阳学院：胡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湘潭大学：王安琪、戴月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长沙医学院：孙叶盛、吕峥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东海洋大学寸金学院：汤洋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南农业大学珠江学院：黄婉瑶、林宇铨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华南师范大学：杨晓桐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深圳大学：彭思聪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西建设职业技术学院：李春欢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广西民族师范学院：梁小妹、潘柯君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贺州学院：徐锐强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南宁职业技术学院：邱尚宁、吴鸿昌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亚学院：张瑾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电子科技大学：戴学成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川北医学院：张胜、周西、李美杰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理工学院：刘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川农业大学：刘廷勇、肖列英、李双宏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华师范大学：赵俪芃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南政法大学：刘晓琳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重庆师范大学涉外商贸学院：吕庚青、杨淑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民族大学：陈春丽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贵州师范大学求是学院：杨利花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凯里学院：王小珍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云南师范大学：滕华芬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陕西师范大学：齐婷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西北农林科技大学：聂鸿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兰州大学：康雪嫣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"/>
          <w:b/>
          <w:b/>
          <w:sz w:val="28"/>
          <w:szCs w:val="28"/>
        </w:rPr>
      </w:pPr>
      <w:r>
        <w:rPr>
          <w:rFonts w:eastAsia="方正仿宋简体" w:cs="宋体" w:ascii="方正仿宋简体" w:hAnsi="方正仿宋简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8:00Z</dcterms:created>
  <dc:creator>shadow</dc:creator>
  <dc:description/>
  <dc:language>en-US</dc:language>
  <cp:lastModifiedBy>shadow</cp:lastModifiedBy>
  <cp:lastPrinted>2016-01-19T14:40:00Z</cp:lastPrinted>
  <dcterms:modified xsi:type="dcterms:W3CDTF">2016-12-12T00:48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