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第一师范学院“百名英才支持计划”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936" w:after="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申 报 项 目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第一师范学院人事处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4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/>
        <w:t>一、基本情况简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1080"/>
        <w:gridCol w:w="1026"/>
        <w:gridCol w:w="384"/>
        <w:gridCol w:w="516"/>
        <w:gridCol w:w="1080"/>
        <w:gridCol w:w="1296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近五年</w:t>
      </w:r>
      <w:r>
        <w:rPr/>
        <w:t>课题情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8"/>
        <w:gridCol w:w="3020"/>
        <w:gridCol w:w="1208"/>
        <w:gridCol w:w="1427"/>
        <w:gridCol w:w="1432"/>
      </w:tblGrid>
      <w:tr>
        <w:trPr>
          <w:trHeight w:val="59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签字：                             年  月  日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近五年论文、专著、教材</w:t>
      </w:r>
      <w:r>
        <w:rPr/>
        <w:t>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160"/>
        <w:gridCol w:w="1080"/>
        <w:gridCol w:w="1069"/>
        <w:gridCol w:w="1231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、专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字：                                年  月  日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获奖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完成项目的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六、学院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63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院长签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公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人事处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7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公 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公 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学校批准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53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44:00Z</dcterms:created>
  <dc:creator>微软用户</dc:creator>
  <dc:description/>
  <cp:keywords/>
  <dc:language>en-US</dc:language>
  <cp:lastModifiedBy>lenovo</cp:lastModifiedBy>
  <cp:lastPrinted>2013-12-24T09:10:00Z</cp:lastPrinted>
  <dcterms:modified xsi:type="dcterms:W3CDTF">2015-02-28T00:44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