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湖南第一师范学院全日制本科生学士学位授予资格审查表</w:t>
      </w:r>
    </w:p>
    <w:p>
      <w:pPr>
        <w:pStyle w:val="Normal"/>
        <w:spacing w:before="156" w:after="0"/>
        <w:ind w:left="-567" w:right="-48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编号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8"/>
        <w:gridCol w:w="903"/>
        <w:gridCol w:w="1506"/>
        <w:gridCol w:w="1704"/>
        <w:gridCol w:w="564"/>
        <w:gridCol w:w="992"/>
        <w:gridCol w:w="652"/>
        <w:gridCol w:w="341"/>
        <w:gridCol w:w="1410"/>
      </w:tblGrid>
      <w:tr>
        <w:trPr>
          <w:trHeight w:val="4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（部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3410</wp:posOffset>
                      </wp:positionH>
                      <wp:positionV relativeFrom="page">
                        <wp:posOffset>153035</wp:posOffset>
                      </wp:positionV>
                      <wp:extent cx="457200" cy="6042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042600"/>
                                <a:chOff x="0" y="0"/>
                                <a:chExt cx="457200" cy="604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79440"/>
                                  <a:ext cx="45720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3962520"/>
                                  <a:ext cx="0" cy="208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7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3pt;margin-top:12.05pt;width:36pt;height:475.75pt" coordorigin="-966,241" coordsize="720,95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6;top:3673;width:719;height:265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606,6481" to="-606,9756" stroked="t" o:allowincell="t" style="position:absolute;mso-position-vertic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-606,241" to="-606,3828" stroked="t" o:allowincell="t" style="position:absolute;mso-position-vertic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学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分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费是否交清：是（  ）；否（   ）</w:t>
            </w:r>
          </w:p>
        </w:tc>
      </w:tr>
      <w:tr>
        <w:trPr>
          <w:trHeight w:val="46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欠费金额（         ）元</w:t>
            </w:r>
          </w:p>
        </w:tc>
      </w:tr>
      <w:tr>
        <w:trPr>
          <w:trHeight w:val="1568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品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情况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（部）党总支负责人签字：                             系（部）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  <w:tr>
        <w:trPr>
          <w:trHeight w:val="548" w:hRule="atLeast"/>
          <w:cantSplit w:val="true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毕（结）业结论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（    ）        待定（    ）</w:t>
            </w:r>
          </w:p>
        </w:tc>
      </w:tr>
      <w:tr>
        <w:trPr>
          <w:trHeight w:val="442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读课程门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修课程总学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学分绩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不合格课程门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等级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达到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能力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是否达到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业成绩是否达到学士学位授予总体要求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部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意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核，拟同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填写“授予”、“不授予” ）该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审小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组长（签字）：             系（部）盖章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  <w:tr>
        <w:trPr>
          <w:trHeight w:val="179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8" w:after="7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填写“授予”或“不授予”）。</w:t>
            </w:r>
          </w:p>
          <w:p>
            <w:pPr>
              <w:pStyle w:val="Normal"/>
              <w:spacing w:lineRule="exact" w:line="400" w:before="312" w:after="156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学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委员会主席（签章）：</w:t>
            </w:r>
          </w:p>
          <w:p>
            <w:pPr>
              <w:pStyle w:val="Normal"/>
              <w:spacing w:before="0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名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、文学、理学、工学、管理学、法学、经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ind w:left="254" w:hanging="25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一式三份，一份存教务处学籍管理科，一份存学生档案，一份存学生所属系（部）。表中“奖励或处分”及以上内容由学生本人如实填写，按时提交，过期不予受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由系（部）统一填写，主要用来落实预计授予学士学位的毕业生人数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5:00Z</dcterms:created>
  <dc:creator>lenovo</dc:creator>
  <dc:description/>
  <dc:language>en-US</dc:language>
  <cp:lastModifiedBy>lenovo</cp:lastModifiedBy>
  <dcterms:modified xsi:type="dcterms:W3CDTF">2014-10-29T01:35:00Z</dcterms:modified>
  <cp:revision>2</cp:revision>
  <dc:subject/>
  <dc:title/>
</cp:coreProperties>
</file>