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第一师范学院内设机构处级领导职数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1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167"/>
        <w:gridCol w:w="1811"/>
        <w:gridCol w:w="1584"/>
      </w:tblGrid>
      <w:tr>
        <w:trPr>
          <w:trHeight w:val="12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类 别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内 设 机 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正处级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领导职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副处级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领导职数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群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委行政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纪委办公室（监察处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+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组织统战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宣传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生工作部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处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武装部（保卫处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团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人事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教务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招生就业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科研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财务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资产管理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审计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后勤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离退休工作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30"/>
                <w:szCs w:val="30"/>
              </w:rPr>
              <w:t>文物管理处（青年毛泽东纪念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继续教育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后勤服务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教育科学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中文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数学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外语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信息科学与工程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济管理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音乐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美术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体育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思想政治理论课教学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公共外语教学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科研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个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报编辑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教辅部门（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个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图书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公共实验管理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书刊发行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rPr>
                <w:rFonts w:ascii="黑体;SimHei" w:hAnsi="黑体;SimHei" w:eastAsia="黑体;SimHei" w:cs="华文中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sz w:val="30"/>
                <w:szCs w:val="30"/>
              </w:rPr>
              <w:t>总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  <w:t>54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省编办已核定我院内设党政机构处级领导职数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名，其中，正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副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，不含工会和团委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纪委办公室（监察处）根据相关文件拟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副处级领导职数，待报省编办审批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语系、美术系系主任职位不纳入此次竞聘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育科学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副职中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副书记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副主任，其他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副职的系部，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副书记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副主任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原文史系更名为中文系，原数理系更名为数学系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城南书院校区管委会和北京教具中心湖南分中心予以撤销。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center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3:00Z</dcterms:created>
  <dc:creator>zyh</dc:creator>
  <dc:description/>
  <cp:keywords/>
  <dc:language>en-US</dc:language>
  <cp:lastModifiedBy>hgi</cp:lastModifiedBy>
  <cp:lastPrinted>2012-06-18T09:15:00Z</cp:lastPrinted>
  <dcterms:modified xsi:type="dcterms:W3CDTF">2012-06-20T02:43:00Z</dcterms:modified>
  <cp:revision>2</cp:revision>
  <dc:subject/>
  <dc:title>湖南第一师范学院</dc:title>
</cp:coreProperties>
</file>